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Дело № 5-986-2102/2024</w:t>
      </w:r>
    </w:p>
    <w:p>
      <w:pPr>
        <w:pStyle w:val="Normal"/>
        <w:ind w:firstLine="709"/>
        <w:jc w:val="right"/>
        <w:rPr>
          <w:rFonts w:ascii="Tahoma" w:hAnsi="Tahoma" w:cs="Tahoma"/>
          <w:b/>
          <w:b/>
          <w:bCs/>
        </w:rPr>
      </w:pPr>
      <w:r>
        <w:rPr>
          <w:bCs/>
        </w:rPr>
        <w:t>УИД 86MS0005-01-2024-005413-77</w:t>
      </w:r>
    </w:p>
    <w:p>
      <w:pPr>
        <w:pStyle w:val="Normal"/>
        <w:ind w:firstLine="709"/>
        <w:jc w:val="righ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ород Нижневартовск                                                              09 сентября 2024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- Югры Трифонова Л.И., находящийся по адресу: ХМАО – Югра, г. Нижневартовск, ул. Нефтяников, д. 6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дела об административном правонарушении в отношении Бобкова Александра Анатольевича, … года рождения, уроженца …, неработающего, проживающего по адресу: .., паспорт …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Согласно протоколу 86 ХМ 587638 об административном правонарушении, 10.05.2024 года в 13:43 Бобков А.А. на 650 км а/д Тюмень-Ханты-Мансийск, управляя автомобилем «УАЗ Пикап», госномер …, в нарушение п. 1.3 Правил дорожного движения РФ, совершил обгон попутно движущемуся транспортному средству в зоне действия дорожного знака 3.20 «Обгон запрещен» с выездом на полосу дороги, предназначенную для встречного дви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административного материала Бобков А.А. вину во вменяемом административном правонарушении не призна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выслушав Бобкова А.А., изучив представленный в суд административный материал, в том числе: протокол 86 ХМ 587638 об административном правонарушении от 10.05.2024 года, рапорт должностного лица ИДПС ОВ ДПС ГИБДД ОМВД России по г. Нижневартовску</w:t>
      </w:r>
      <w:r>
        <w:rPr>
          <w:sz w:val="28"/>
          <w:szCs w:val="28"/>
          <w:shd w:fill="FFFFFF" w:val="clear"/>
        </w:rPr>
        <w:t xml:space="preserve">, схему нарушения к административному протоколу от 10.05.2024 года, </w:t>
      </w:r>
      <w:r>
        <w:rPr>
          <w:sz w:val="28"/>
          <w:szCs w:val="28"/>
        </w:rPr>
        <w:t xml:space="preserve">копию постановления по делу об административном правонарушении в отношении Бобкова А.А. от 06.12.2023 года по ч. 4 ст. 12.15 </w:t>
      </w:r>
      <w:r>
        <w:rPr>
          <w:sz w:val="28"/>
          <w:szCs w:val="28"/>
          <w:shd w:fill="FFFFFF" w:val="clear"/>
        </w:rPr>
        <w:t>КоАП РФ</w:t>
      </w:r>
      <w:r>
        <w:rPr>
          <w:sz w:val="28"/>
          <w:szCs w:val="28"/>
        </w:rPr>
        <w:t>, дислокацию дорожных знаков, скриншот базы данных сервиса админпрактики, видеозапись, приходит к следующем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ивная сторона административного правонарушения, предусмотренного ч. 5 ст. 12.15 Кодекса РФ об административных правонарушениях состоит в том, что лицо совершает административное правонарушение, предусмотренное ч. 4 ст. 12.15 Кодекса РФ об административных правонарушениях, в течение года после того, как было признано виновным и подвергнуто наказанию по ч. 4 ст. 12.15 Кодекса РФ об административных правонаруш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огласно ч. 4.6 </w:t>
      </w:r>
      <w:r>
        <w:rPr>
          <w:sz w:val="28"/>
          <w:szCs w:val="28"/>
        </w:rPr>
        <w:t>Кодекса РФ об административных правонарушениях</w:t>
      </w:r>
      <w:r>
        <w:rPr>
          <w:bCs/>
          <w:sz w:val="28"/>
          <w:szCs w:val="28"/>
        </w:rPr>
        <w:t xml:space="preserve">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, в данном случае со дня оплаты штраф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sz w:val="28"/>
            <w:szCs w:val="28"/>
          </w:rPr>
          <w:t>пункту 1.3</w:t>
        </w:r>
      </w:hyperlink>
      <w:r>
        <w:rPr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ДД РФ), участники дорожного движения обязаны знать и соблюдать относящиеся к ним требования </w:t>
      </w:r>
      <w:hyperlink r:id="rId3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илу приложения 1 "Дорожные знаки" к ПДД РФ, являющихся неотъемлемой частью ПДД РФ, в зоне действия </w:t>
      </w:r>
      <w:hyperlink r:id="rId4">
        <w:r>
          <w:rPr>
            <w:rStyle w:val="InternetLink"/>
            <w:sz w:val="28"/>
            <w:szCs w:val="28"/>
          </w:rPr>
          <w:t>знака 3.20</w:t>
        </w:r>
      </w:hyperlink>
      <w:r>
        <w:rPr>
          <w:sz w:val="28"/>
          <w:szCs w:val="28"/>
        </w:rPr>
        <w:t xml:space="preserve"> "Обгон запрещен" запрещается обгон всех транспортных средств, кроме тихоходных транспортных средств, гужевых повозок, велосипедов, мопедов и двухколесных мотоциклов без коляски. Зона действия знака 3.20 распространяется от места установки знака до ближайшего перекрестка за ним, а в населенных пунктах при отсутствии перекрестка - до конца населенного пункта. Действие знака не прерывается в местах выезда с прилегающих к дороге территорий и в местах пересечения (примыкания) с полевыми, лесными и другими второстепенными дорогами, перед которыми не установлены соответствующие знаки. Дорожный знак 8.5.4 "Время действия" представляет собой знак дополнительной информации (табличку), уточняющий время суток, в течение которого действует знак, с которым он примене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5">
        <w:r>
          <w:rPr>
            <w:rStyle w:val="InternetLink"/>
            <w:sz w:val="28"/>
            <w:szCs w:val="28"/>
          </w:rPr>
          <w:t>ст. 24.1</w:t>
        </w:r>
      </w:hyperlink>
      <w:r>
        <w:rPr>
          <w:sz w:val="28"/>
          <w:szCs w:val="28"/>
        </w:rPr>
        <w:t xml:space="preserve"> Кодекса РФ об административных правонарушениях одной из задач производства по делу об административном правонарушении является разрешение дела в соответствии с законом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6.2 Кодекса РФ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26.2 настоящего Кодекса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об административном правонарушении собранные по делу доказательства должны оцениваться в соответствии со ст. 26.11 Кодекса РФ об АП, а также с позиции соблюдения требований закона при их получении (часть 3 ст. 26.2 Кодекса РФ об АП)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В качестве доказательства вины Бобкова А.А. в совершении выезда на полосу дороги, предназначенную для встречного движения, в нарушение Правил дорожного движения представлена видеофиксация, при просмотре которой не усматривается вменяемое Бобкову А.А. правонаруш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административного материала Бобков А.А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не признавал нарушение правил дорожного движения, отрицал совершение административного правонарушения и в судебном заседа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их объективных доказательств нарушения Правил дорожного движения водителем автомобиля «УАЗ Пикап», государственный регистрационный знак …, в материалах дела не имеется.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вышеизложенное, следует признать, что доказательств, имеющихся в материалах дела явно недостаточ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.5 Кодекса РФ об административных правонарушениях лицо подлежит административной ответственности только за те административные правонарушения, в отношении которых установлена его вина, а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18, ч. 3 ст. 123 Конституции Российской Федерации суд, рассматривая административные дела, осуществляет исключительную функцию правосудия и не должен подменять органы и лиц, предъявляющих и обосновывающих обвинение в административном правонарушении. Согласно же конституционному положению о том, что судопроизводство в Российской Федерации осуществляется на основе состязательности и равноправия сторон, обязанность по доказыванию в совершении правонарушения, в частности, в области дорожного движения, лежит на органах ГИБДД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В соответствии с п. 2 ч. 1 ст. 24.5 Кодекса Российской Федерации об административных правонарушениях производство по делу об административном правонарушении не может быть начато, а начатое производство подлежит прекращению при отсутствии состава административного правонарушения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24.5, 29.9, 29.10 Кодекса Российской Федерации об административных правонарушениях, мировой судья    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изводство по делу об административном правонарушении в отношен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Бобкова Александра Анатольевича в совершении административного правонарушения, предусмотренного ч. 5 ст. 12.15 Кодекса РФ об административных правонарушениях, прекратить на основании п. 2 ч. 1 ст. 24.5 Кодекса РФ об административных правонарушениях за отсутствием состава административного правонару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539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basedOn w:val="Style12"/>
    <w:qFormat/>
    <w:rPr/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300" w:after="300"/>
      <w:jc w:val="center"/>
    </w:pPr>
    <w:rPr>
      <w:sz w:val="27"/>
      <w:szCs w:val="27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E866862DD6FA40ED5BAE08A427FB32B6BA5FBD6EFD810CCE04EC3FBF6F17109381CAC8ACA740E137102D71ABECEF5A432944664F2414E15UBb9H" TargetMode="External"/><Relationship Id="rId3" Type="http://schemas.openxmlformats.org/officeDocument/2006/relationships/hyperlink" Target="consultantplus://offline/ref=AE866862DD6FA40ED5BAE08A427FB32B6BA5FBD6EFD810CCE04EC3FBF6F17109381CAC8ACA740E147002D71ABECEF5A432944664F2414E15UBb9H" TargetMode="External"/><Relationship Id="rId4" Type="http://schemas.openxmlformats.org/officeDocument/2006/relationships/hyperlink" Target="consultantplus://offline/ref=AE866862DD6FA40ED5BAE08A427FB32B6BA5FBD6EFD810CCE04EC3FBF6F17109381CAC88CA710541244DD646FB92E6A53A944465EEU4b1H" TargetMode="External"/><Relationship Id="rId5" Type="http://schemas.openxmlformats.org/officeDocument/2006/relationships/hyperlink" Target="garantf1://12025267.241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